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EPTEMBER 23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Human Services, County Services, and Finance Committees of th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TO APPROVE MARKET RATE COMPENSATION FOR THE INGHAM COUNTY HEALTH DEPARTMENT CHIEF FINANCIAL OFFIC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4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A3A3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a market rate exception from the MC Compensation structure is requested due to the specialized nature of the skill sets required for the position in light of recent difficulties in recruiting a highly qualified individual; a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REAS, t</w:t>
      </w:r>
      <w:r>
        <w:rPr>
          <w:rFonts w:cs="Times New Roman" w:ascii="Times New Roman" w:hAnsi="Times New Roman"/>
          <w:sz w:val="24"/>
          <w:szCs w:val="24"/>
        </w:rPr>
        <w:t>his resolution authorizes market rate compensation for the Ingham County Health Department Chief Financial Officer based upon use of the relevant median compensation of a Federally Qualified Health Center Top Financial Officer for an organization with revenue between $15 million and $30 million provided in the 2024 Michigan Primary Care Association Compensation &amp; Benefit Survey report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median compensation rate is utilized as step 1 of the market rate salary range, with steps 2 through 5 being established based upon a 5% differential between steps, resulting in the following annual wage schedul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tep 1</w:t>
        <w:tab/>
        <w:tab/>
        <w:tab/>
        <w:t>Step 2</w:t>
        <w:tab/>
        <w:tab/>
        <w:tab/>
        <w:t>Step 3</w:t>
        <w:tab/>
        <w:tab/>
        <w:tab/>
        <w:t>Step 4</w:t>
        <w:tab/>
        <w:tab/>
        <w:t xml:space="preserve">  Step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e H:</w:t>
        <w:tab/>
        <w:t>146,534.00</w:t>
        <w:tab/>
        <w:tab/>
        <w:t>153,860.70</w:t>
        <w:tab/>
        <w:tab/>
        <w:t>161, 553.74</w:t>
        <w:tab/>
        <w:tab/>
        <w:t>169,631.42</w:t>
        <w:tab/>
        <w:t xml:space="preserve">  178,112.9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A3A3A"/>
          <w:sz w:val="24"/>
          <w:szCs w:val="24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THEREFORE BE IT RESOLVED, that the Ingham County Board of Commissioners hereby approves </w:t>
      </w:r>
      <w:r>
        <w:rPr>
          <w:rFonts w:cs="Times New Roman" w:ascii="Times New Roman" w:hAnsi="Times New Roman"/>
          <w:sz w:val="24"/>
          <w:szCs w:val="24"/>
        </w:rPr>
        <w:t>market rate compensation for the Ingham County Health Department Chief Financial Officer based upon use of the relevant median compensation of a Federally Qualified Health Center Top Financial Officer for an organization with revenue between $15 million and $30 million provided in the 2024 Michigan Primary Care Association Compensation &amp; Benefit Survey report.</w:t>
      </w:r>
    </w:p>
    <w:p>
      <w:pPr>
        <w:pStyle w:val="Normal"/>
        <w:spacing w:before="0" w:after="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BE IT FURTHER RESOLVED, that </w:t>
      </w:r>
      <w:r>
        <w:rPr>
          <w:rFonts w:cs="Times New Roman" w:ascii="Times New Roman" w:hAnsi="Times New Roman"/>
          <w:sz w:val="24"/>
          <w:szCs w:val="24"/>
        </w:rPr>
        <w:t>the median compensation rate is utilized as step 1 of the market rate salary range, with steps 2 through 5 being established based upon a 5% differential between steps, resulting in the following annual wage schedul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tep 1</w:t>
        <w:tab/>
        <w:tab/>
        <w:tab/>
        <w:t>Step 2</w:t>
        <w:tab/>
        <w:tab/>
        <w:tab/>
        <w:t>Step 3</w:t>
        <w:tab/>
        <w:tab/>
        <w:tab/>
        <w:t>Step 4</w:t>
        <w:tab/>
        <w:tab/>
        <w:t xml:space="preserve">  Step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e H:</w:t>
        <w:tab/>
        <w:t>146,534.00</w:t>
        <w:tab/>
        <w:tab/>
        <w:t>153,860.70</w:t>
        <w:tab/>
        <w:tab/>
        <w:t>161, 553.74</w:t>
        <w:tab/>
        <w:tab/>
        <w:t>169,631.42</w:t>
        <w:tab/>
        <w:t xml:space="preserve">  178,112.9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IT FURTHER RESOLVED, that this reorganization will take effect upon passage by the Board of Commissioners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08303741"/>
      <w:r>
        <w:rPr>
          <w:rFonts w:eastAsia="Times New Roman" w:cs="Times New Roman" w:ascii="Times New Roman" w:hAnsi="Times New Roman"/>
          <w:sz w:val="24"/>
          <w:szCs w:val="24"/>
        </w:rPr>
        <w:t>BE IT FURTHER RESOLVE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, that the Ingham County Controller/Administrator is authorized to make any necessary budget transfers or amendment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Ingham County Human Resources Director is authorized to make the necessary edits to the Managerial &amp; Confidential Employee Personnel Manual subject to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 Cahill, Trubac, Morgan, Willis, Ruest, Schaf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ne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>Approved 09/15/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Johnson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6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Sebolt, Polsdofer, Cahill, Maiville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7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14:00Z</dcterms:created>
  <dc:creator>Jenna Baker</dc:creator>
  <dc:description/>
  <cp:keywords/>
  <dc:language>en-US</dc:language>
  <cp:lastModifiedBy>Jenna Baker</cp:lastModifiedBy>
  <dcterms:modified xsi:type="dcterms:W3CDTF">2025-09-24T17:15:00Z</dcterms:modified>
  <cp:revision>1</cp:revision>
  <dc:subject/>
  <dc:title/>
</cp:coreProperties>
</file>